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1480</wp:posOffset>
            </wp:positionH>
            <wp:positionV relativeFrom="paragraph">
              <wp:posOffset>100330</wp:posOffset>
            </wp:positionV>
            <wp:extent cx="1894205" cy="82931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Test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Comic Sans MS" w:ascii="Comic Sans MS" w:hAnsi="Comic Sans MS"/>
          <w:b/>
        </w:rPr>
        <w:t>1. Andrej Sládkovič bol predstaviteľ:</w:t>
      </w:r>
      <w:r>
        <w:rPr/>
        <w:t xml:space="preserve"> </w:t>
        <w:br/>
      </w:r>
      <w:r>
        <w:rPr>
          <w:rFonts w:cs="Comic Sans MS" w:ascii="Comic Sans MS" w:hAnsi="Comic Sans MS"/>
        </w:rPr>
        <w:t xml:space="preserve">a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1813028063"/>
      <w:bookmarkStart w:id="1" w:name="__Fieldmark__0_1813028063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Romantizmu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1813028063"/>
      <w:bookmarkStart w:id="3" w:name="__Fieldmark__1_1813028063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realizmu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1813028063"/>
      <w:bookmarkStart w:id="5" w:name="__Fieldmark__2_1813028063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klasicizmu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1813028063"/>
      <w:bookmarkStart w:id="7" w:name="__Fieldmark__3_1813028063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symbolizmu</w:t>
        <w:br/>
      </w:r>
    </w:p>
    <w:p>
      <w:pPr>
        <w:pStyle w:val="Normal"/>
        <w:spacing w:lineRule="auto" w:line="240"/>
        <w:ind w:left="709" w:hanging="425"/>
        <w:rPr/>
      </w:pPr>
      <w:r>
        <w:rPr>
          <w:rFonts w:cs="Comic Sans MS" w:ascii="Comic Sans MS" w:hAnsi="Comic Sans MS"/>
          <w:b/>
        </w:rPr>
        <w:t>2.Označ správnu možnosť.</w:t>
        <w:br/>
      </w:r>
      <w:r>
        <w:rPr>
          <w:rFonts w:cs="Comic Sans MS" w:ascii="Comic Sans MS" w:hAnsi="Comic Sans MS"/>
        </w:rPr>
        <w:t>a)</w:t>
      </w:r>
      <w:r>
        <w:rPr>
          <w:rFonts w:cs="Comic Sans MS" w:ascii="Comic Sans MS" w:hAnsi="Comic Sans MS"/>
          <w:b/>
        </w:rPr>
        <w:t xml:space="preserve">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1813028063"/>
      <w:bookmarkStart w:id="9" w:name="__Fieldmark__4_1813028063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Sládkovič bol najrevolučnejším štúrovským básnikom.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5_1813028063"/>
      <w:bookmarkStart w:id="11" w:name="__Fieldmark__5_1813028063"/>
      <w:bookmarkEnd w:id="1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Sládkovič bol najromantickejším štúrovským básnikom.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6_1813028063"/>
      <w:bookmarkStart w:id="13" w:name="__Fieldmark__6_1813028063"/>
      <w:bookmarkEnd w:id="1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Sládkovič bol najstarším štúrovským básnikom.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7_1813028063"/>
      <w:bookmarkStart w:id="15" w:name="__Fieldmark__7_1813028063"/>
      <w:bookmarkEnd w:id="1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Sládkovič bol najromantickejším realistickým básnikom.</w:t>
        <w:br/>
      </w:r>
    </w:p>
    <w:p>
      <w:pPr>
        <w:pStyle w:val="Normal"/>
        <w:spacing w:lineRule="auto" w:line="240"/>
        <w:ind w:left="709" w:hanging="425"/>
        <w:rPr/>
      </w:pPr>
      <w:r>
        <w:rPr>
          <w:rFonts w:cs="Comic Sans MS" w:ascii="Comic Sans MS" w:hAnsi="Comic Sans MS"/>
          <w:b/>
        </w:rPr>
        <w:t>3.Označ nesprávnu možnosť.</w:t>
        <w:br/>
      </w:r>
      <w:r>
        <w:rPr>
          <w:rFonts w:cs="Comic Sans MS" w:ascii="Comic Sans MS" w:hAnsi="Comic Sans MS"/>
        </w:rPr>
        <w:t xml:space="preserve">a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8_1813028063"/>
      <w:bookmarkStart w:id="17" w:name="__Fieldmark__8_1813028063"/>
      <w:bookmarkEnd w:id="1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. Sládkovič je pochovaný v Radvani.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9_1813028063"/>
      <w:bookmarkStart w:id="19" w:name="__Fieldmark__9_1813028063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. Sládkovič bol vychovávateľom v Rybároch a Hodruši.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0_1813028063"/>
      <w:bookmarkStart w:id="21" w:name="__Fieldmark__10_1813028063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. Sládkovič bol evanjelickým farárom.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11_1813028063"/>
      <w:bookmarkStart w:id="23" w:name="__Fieldmark__11_1813028063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. Sládkovič bol katolíckym farárom.</w:t>
      </w:r>
    </w:p>
    <w:p>
      <w:pPr>
        <w:pStyle w:val="Normal"/>
        <w:spacing w:lineRule="auto" w:line="240" w:before="0" w:after="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 Pomenuj vedúcu osobnosť generácie, ku ktorej patril A. Sládkovič.</w:t>
        <w:br/>
      </w:r>
      <w:r>
        <w:rPr>
          <w:rFonts w:cs="Comic Sans MS" w:ascii="Comic Sans MS" w:hAnsi="Comic Sans MS"/>
        </w:rPr>
        <w:t xml:space="preserve">a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4" w:name="__Fieldmark__12_1813028063"/>
      <w:bookmarkStart w:id="25" w:name="__Fieldmark__12_1813028063"/>
      <w:bookmarkEnd w:id="2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Samo Chalupka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6" w:name="__Fieldmark__13_1813028063"/>
      <w:bookmarkStart w:id="27" w:name="__Fieldmark__13_1813028063"/>
      <w:bookmarkEnd w:id="2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Janko Kráľ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8" w:name="__Fieldmark__14_1813028063"/>
      <w:bookmarkStart w:id="29" w:name="__Fieldmark__14_1813028063"/>
      <w:bookmarkEnd w:id="2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Ján Botto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0" w:name="__Fieldmark__15_1813028063"/>
      <w:bookmarkStart w:id="31" w:name="__Fieldmark__15_1813028063"/>
      <w:bookmarkEnd w:id="3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Ľudovít Štúr</w:t>
        <w:br/>
      </w:r>
    </w:p>
    <w:p>
      <w:pPr>
        <w:pStyle w:val="Normal"/>
        <w:spacing w:lineRule="auto" w:line="240" w:before="0" w:after="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 A čo je mladosť? – Dvadsaťpäť rokov?</w:t>
        <w:br/>
      </w:r>
      <w:r>
        <w:rPr>
          <w:rFonts w:cs="Comic Sans MS" w:ascii="Comic Sans MS" w:hAnsi="Comic Sans MS"/>
        </w:rPr>
        <w:t>Ružových tvárí hľaď jará?</w:t>
        <w:br/>
        <w:t>Či údov sila? Či strmosť krokov?</w:t>
        <w:br/>
        <w:t>Toto všetko sa zostará!</w:t>
        <w:br/>
        <w:t xml:space="preserve">Mladosť je túžba živá po kráse, </w:t>
        <w:br/>
        <w:t>je hlas nebeský v zemskom ohlase,</w:t>
        <w:br/>
        <w:t>je nepokoj duší svätý,</w:t>
        <w:br/>
        <w:t>je tá mohutnosť, čo slávu hľadá,</w:t>
        <w:br/>
        <w:t>je kvetín lásky rajská záhrada,</w:t>
        <w:br/>
        <w:t>je anjel v prachu zaviaty!</w:t>
      </w:r>
    </w:p>
    <w:p>
      <w:pPr>
        <w:pStyle w:val="Normal"/>
        <w:spacing w:lineRule="auto" w:line="240" w:before="0" w:after="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ekzoznamu"/>
        <w:spacing w:lineRule="auto" w:line="240"/>
        <w:ind w:left="709" w:hanging="425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kážka patrí z obsahovej stránky do:</w:t>
        <w:br/>
      </w:r>
      <w:r>
        <w:rPr>
          <w:rFonts w:cs="Comic Sans MS" w:ascii="Comic Sans MS" w:hAnsi="Comic Sans MS"/>
        </w:rPr>
        <w:t xml:space="preserve">a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2" w:name="__Fieldmark__16_1813028063"/>
      <w:bookmarkStart w:id="33" w:name="__Fieldmark__16_1813028063"/>
      <w:bookmarkEnd w:id="3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sobnej lyriky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4" w:name="__Fieldmark__17_1813028063"/>
      <w:bookmarkStart w:id="35" w:name="__Fieldmark__17_1813028063"/>
      <w:bookmarkEnd w:id="3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prírodnej lyriky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6" w:name="__Fieldmark__18_1813028063"/>
      <w:bookmarkStart w:id="37" w:name="__Fieldmark__18_1813028063"/>
      <w:bookmarkEnd w:id="3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spoločenskej lyriky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8" w:name="__Fieldmark__19_1813028063"/>
      <w:bookmarkStart w:id="39" w:name="__Fieldmark__19_1813028063"/>
      <w:bookmarkEnd w:id="3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reflexívnej lyrik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709" w:hanging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709" w:hanging="709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6. V ukážke je použitý rým:</w:t>
        <w:br/>
      </w:r>
      <w:r>
        <w:rPr>
          <w:rFonts w:cs="Comic Sans MS" w:ascii="Comic Sans MS" w:hAnsi="Comic Sans MS"/>
        </w:rPr>
        <w:t xml:space="preserve">a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0" w:name="__Fieldmark__20_1813028063"/>
      <w:bookmarkStart w:id="41" w:name="__Fieldmark__20_1813028063"/>
      <w:bookmarkEnd w:id="4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združený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2" w:name="__Fieldmark__21_1813028063"/>
      <w:bookmarkStart w:id="43" w:name="__Fieldmark__21_1813028063"/>
      <w:bookmarkEnd w:id="4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striedavý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4" w:name="__Fieldmark__22_1813028063"/>
      <w:bookmarkStart w:id="45" w:name="__Fieldmark__22_1813028063"/>
      <w:bookmarkEnd w:id="4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bkročný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6" w:name="__Fieldmark__23_1813028063"/>
      <w:bookmarkStart w:id="47" w:name="__Fieldmark__23_1813028063"/>
      <w:bookmarkEnd w:id="4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prerývaný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09" w:hanging="709"/>
        <w:rPr/>
      </w:pPr>
      <w:r>
        <w:rPr>
          <w:rFonts w:cs="Comic Sans MS" w:ascii="Comic Sans MS" w:hAnsi="Comic Sans MS"/>
          <w:b/>
        </w:rPr>
        <w:tab/>
        <w:t>7. Pomenuj umelecké jazykové prostriedky:</w:t>
        <w:br/>
      </w:r>
      <w:r>
        <w:rPr>
          <w:rFonts w:cs="Comic Sans MS" w:ascii="Comic Sans MS" w:hAnsi="Comic Sans MS"/>
        </w:rPr>
        <w:t xml:space="preserve">a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8" w:name="__Fieldmark__24_1813028063"/>
      <w:bookmarkStart w:id="49" w:name="__Fieldmark__24_1813028063"/>
      <w:bookmarkEnd w:id="4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A čo je mladosť? 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0" w:name="__Fieldmark__25_1813028063"/>
      <w:bookmarkStart w:id="51" w:name="__Fieldmark__25_1813028063"/>
      <w:bookmarkEnd w:id="5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v zemskom ohlase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2" w:name="__Fieldmark__26_1813028063"/>
      <w:bookmarkStart w:id="53" w:name="__Fieldmark__26_1813028063"/>
      <w:bookmarkEnd w:id="5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je nepokoj duší  svätých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4" w:name="__Fieldmark__27_1813028063"/>
      <w:bookmarkStart w:id="55" w:name="__Fieldmark__27_1813028063"/>
      <w:bookmarkEnd w:id="5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mladosť je túžba živá po krá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8. Ako sa volá verš, ktorý je založený na rovnakom počte slabík vo verši:</w:t>
        <w:br/>
      </w:r>
      <w:r>
        <w:rPr>
          <w:rFonts w:cs="Comic Sans MS" w:ascii="Comic Sans MS" w:hAnsi="Comic Sans MS"/>
        </w:rPr>
        <w:t xml:space="preserve">a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6" w:name="__Fieldmark__28_1813028063"/>
      <w:bookmarkStart w:id="57" w:name="__Fieldmark__28_1813028063"/>
      <w:bookmarkEnd w:id="5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prízvučný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8" w:name="__Fieldmark__29_1813028063"/>
      <w:bookmarkStart w:id="59" w:name="__Fieldmark__29_1813028063"/>
      <w:bookmarkEnd w:id="5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slabičný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0" w:name="__Fieldmark__30_1813028063"/>
      <w:bookmarkStart w:id="61" w:name="__Fieldmark__30_1813028063"/>
      <w:bookmarkEnd w:id="6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neprízvučný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2" w:name="__Fieldmark__31_1813028063"/>
      <w:bookmarkStart w:id="63" w:name="__Fieldmark__31_1813028063"/>
      <w:bookmarkEnd w:id="6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rytmický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9. Opakovanie toho istého slova alebo skupiny slov na začiatku za sebo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709"/>
        <w:rPr/>
      </w:pPr>
      <w:r>
        <w:rPr>
          <w:rFonts w:cs="Comic Sans MS" w:ascii="Comic Sans MS" w:hAnsi="Comic Sans MS"/>
          <w:b/>
        </w:rPr>
        <w:tab/>
        <w:tab/>
        <w:t>nasledujúcich veršov sa nazýva:</w:t>
        <w:br/>
      </w:r>
      <w:r>
        <w:rPr>
          <w:rFonts w:cs="Comic Sans MS" w:ascii="Comic Sans MS" w:hAnsi="Comic Sans MS"/>
        </w:rPr>
        <w:t xml:space="preserve">a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4" w:name="__Fieldmark__32_1813028063"/>
      <w:bookmarkStart w:id="65" w:name="__Fieldmark__32_1813028063"/>
      <w:bookmarkEnd w:id="6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epizeuxa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6" w:name="__Fieldmark__33_1813028063"/>
      <w:bookmarkStart w:id="67" w:name="__Fieldmark__33_1813028063"/>
      <w:bookmarkEnd w:id="6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nafora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8" w:name="__Fieldmark__34_1813028063"/>
      <w:bookmarkStart w:id="69" w:name="__Fieldmark__34_1813028063"/>
      <w:bookmarkEnd w:id="6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epifora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0" w:name="__Fieldmark__35_1813028063"/>
      <w:bookmarkStart w:id="71" w:name="__Fieldmark__35_1813028063"/>
      <w:bookmarkEnd w:id="7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metafo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rPr/>
      </w:pPr>
      <w:r>
        <w:rPr>
          <w:rFonts w:cs="Comic Sans MS" w:ascii="Comic Sans MS" w:hAnsi="Comic Sans MS"/>
          <w:b/>
        </w:rPr>
        <w:tab/>
        <w:t>10. „z výsosti Tatier ona mi svieti“ je“</w:t>
        <w:br/>
      </w:r>
      <w:r>
        <w:rPr>
          <w:rFonts w:cs="Comic Sans MS" w:ascii="Comic Sans MS" w:hAnsi="Comic Sans MS"/>
        </w:rPr>
        <w:t>a)</w:t>
      </w:r>
      <w:r>
        <w:rPr>
          <w:rFonts w:cs="Comic Sans MS" w:ascii="Comic Sans MS" w:hAnsi="Comic Sans MS"/>
          <w:b/>
        </w:rPr>
        <w:t xml:space="preserve">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2" w:name="__Fieldmark__36_1813028063"/>
      <w:bookmarkStart w:id="73" w:name="__Fieldmark__36_1813028063"/>
      <w:bookmarkEnd w:id="7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personifikácia</w:t>
        <w:br/>
        <w:t xml:space="preserve">b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4" w:name="__Fieldmark__37_1813028063"/>
      <w:bookmarkStart w:id="75" w:name="__Fieldmark__37_1813028063"/>
      <w:bookmarkEnd w:id="7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metonymia</w:t>
        <w:br/>
        <w:t xml:space="preserve">c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6" w:name="__Fieldmark__38_1813028063"/>
      <w:bookmarkStart w:id="77" w:name="__Fieldmark__38_1813028063"/>
      <w:bookmarkEnd w:id="7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metafora</w:t>
        <w:br/>
        <w:t xml:space="preserve">d)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8" w:name="__Fieldmark__39_1813028063"/>
      <w:bookmarkStart w:id="79" w:name="__Fieldmark__39_1813028063"/>
      <w:bookmarkEnd w:id="7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nafo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1.Doplň neúplné tvrd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709"/>
        <w:jc w:val="both"/>
        <w:rPr/>
      </w:pPr>
      <w:r>
        <w:rPr>
          <w:rFonts w:cs="Comic Sans MS" w:ascii="Comic Sans MS" w:hAnsi="Comic Sans MS"/>
          <w:b/>
        </w:rPr>
        <w:br/>
      </w:r>
      <w:r>
        <w:rPr>
          <w:rFonts w:cs="Comic Sans MS" w:ascii="Comic Sans MS" w:hAnsi="Comic Sans MS"/>
        </w:rPr>
        <w:t>Lyrické básne, ktorými autori vyslovovali svoje myšlienky, pocity, nálady,</w:t>
        <w:br/>
        <w:t>vyjadrovali sa k vážnym spoločenským problémom, patria do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 lyriky. Veršový systém založený na rovnakom počte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vo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sa nazýva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. Najviac sa využíval období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.  </w:t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type w:val="continuous"/>
      <w:pgSz w:w="11906" w:h="16838"/>
      <w:pgMar w:left="2354" w:right="235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9:00Z</dcterms:created>
  <dc:creator>Alena</dc:creator>
  <dc:description/>
  <dc:language>en-US</dc:language>
  <cp:lastModifiedBy>Alena</cp:lastModifiedBy>
  <dcterms:modified xsi:type="dcterms:W3CDTF">2013-06-02T15:51:00Z</dcterms:modified>
  <cp:revision>1</cp:revision>
  <dc:subject/>
  <dc:title>PO STOPÁCH ANDREJA SLÁDKOVIČA</dc:title>
</cp:coreProperties>
</file>